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требности в работниках, наличии свободных рабочих мест (вакантных должностей) на 25.08.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сударственное бюджетное учреждение здравоохранения «Моздокская центральная районная больница» МЗ РСО-Ала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  <w:u w:val="single"/>
        </w:rPr>
        <w:t>РСО-Алания г. Моздок ул. Мира д.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</w:r>
      <w:r>
        <w:rPr>
          <w:sz w:val="20"/>
          <w:szCs w:val="20"/>
          <w:u w:val="single"/>
        </w:rPr>
        <w:t xml:space="preserve"> РСО-Алания г. Моздок ул. Мира д.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8(86736)3-14-3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Фамилия, имя, отчество работодателя: </w:t>
      </w:r>
      <w:r>
        <w:rPr>
          <w:sz w:val="20"/>
          <w:szCs w:val="20"/>
          <w:u w:val="single"/>
        </w:rPr>
        <w:t>Бузоев Азамат Викторови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: </w:t>
      </w:r>
      <w:r>
        <w:rPr>
          <w:sz w:val="20"/>
          <w:szCs w:val="20"/>
          <w:u w:val="single"/>
        </w:rPr>
        <w:t>бюджет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</w:t>
      </w:r>
      <w:r>
        <w:rPr>
          <w:sz w:val="20"/>
          <w:szCs w:val="20"/>
        </w:rPr>
        <w:t>86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е гарантии работникам: медицинское обслуживание, санитарно-курортное обеспечение, обеспечение детскими дошкольными учреждениями, условиями для приема пищи во время перерыва 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Иные условия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1134"/>
        <w:gridCol w:w="1276"/>
        <w:gridCol w:w="1559"/>
        <w:gridCol w:w="1276"/>
        <w:gridCol w:w="1701"/>
        <w:gridCol w:w="3260"/>
        <w:gridCol w:w="851"/>
      </w:tblGrid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стоянная, временная, по совместительству, сезонная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м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 на 1,0став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детский хирур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детский эндокрин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врачебной амбулатории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участковый врачебной амбулатории с.Виног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врачебной амбулатории п.Пре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рач-акушер-гинеколог роди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ллерголог-иммунолог терапевт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нестезиолог-реанимат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гериатр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диетолог прочих медицин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клинической лабораторной диагностики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лаборант клинико-диагностической лаборатории амбулаторно-поликлин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онатолог роди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онколог центра амбулаторно-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атологоанатом патологоанатом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(детский садов)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(школ)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врачебной амбулатории ст.Лу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врачебной амбулатории ст.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педиатрического соматического отделения экстр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п.Пре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пос.Прит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–нарколог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–нарк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нтген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нтгенолог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флексотерапевт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ач-терапевт женской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рач-трансфузиолог отделения перели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участковый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рач-терапевт участковый врачебной амбулатории пос.Прит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уролог-андр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физиотерапевт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хирург хирург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 профилактики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терапевтическим отделением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центром, врач-онколог центра амбулаторно-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 патологоанатом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ицинский психолог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сих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техник по ремонту медицинского оборудования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изор аптека (готовых лекарственных 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ка травматолог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 взросл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обный рабочий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служебных помещений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8:00Z</dcterms:created>
  <dc:creator>Admin</dc:creator>
  <dc:description/>
  <cp:keywords/>
  <dc:language>en-US</dc:language>
  <cp:lastModifiedBy>Пользователь Windows</cp:lastModifiedBy>
  <cp:lastPrinted>2025-08-26T09:03:00Z</cp:lastPrinted>
  <dcterms:modified xsi:type="dcterms:W3CDTF">2025-09-01T11:56:00Z</dcterms:modified>
  <cp:revision>11</cp:revision>
  <dc:subject/>
  <dc:title>Приложение</dc:title>
</cp:coreProperties>
</file>