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требности в работниках, наличии свободных рабочих мест (вакантных должностей) на 25.10.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сударственное бюджетное учреждение здравоохранения «Моздокская центральная районная больница» МЗ РСО-Ала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  <w:u w:val="single"/>
        </w:rPr>
        <w:t>РСО-Алания г. Моздок ул. Мира д.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</w:r>
      <w:r>
        <w:rPr>
          <w:sz w:val="20"/>
          <w:szCs w:val="20"/>
          <w:u w:val="single"/>
        </w:rPr>
        <w:t xml:space="preserve"> РСО-Алания г. Моздок ул. Мира д.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8(86736)3-14-3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Фамилия, имя, отчество работодателя: </w:t>
      </w:r>
      <w:r>
        <w:rPr>
          <w:sz w:val="20"/>
          <w:szCs w:val="20"/>
          <w:u w:val="single"/>
        </w:rPr>
        <w:t>Бузоев Азамат Викто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: </w:t>
      </w:r>
      <w:r>
        <w:rPr>
          <w:sz w:val="20"/>
          <w:szCs w:val="20"/>
          <w:u w:val="single"/>
        </w:rPr>
        <w:t>бюджет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sz w:val="20"/>
          <w:szCs w:val="20"/>
        </w:rPr>
        <w:t>86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гарантии работникам: медицинское обслуживание, санитарно-курортное обеспечение, обеспечение детскими дошкольными учреждениями, условиями для приема пищи во время перерыва 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Иные условия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1134"/>
        <w:gridCol w:w="1276"/>
        <w:gridCol w:w="1559"/>
        <w:gridCol w:w="1276"/>
        <w:gridCol w:w="1701"/>
        <w:gridCol w:w="3260"/>
        <w:gridCol w:w="851"/>
      </w:tblGrid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тоянная, временная, по совместительству, сезонная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м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 на 1,0ста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акушер-гинеколог женской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родильного отделения экст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онатолог роди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диетолог прочих медицин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клинической лабораторной диагностики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лаборант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лаборант клинико-диагност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атологоанатом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педиатрического соматического отделения экст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нтге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(дежурант) терапевт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уролог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уролог-андр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хирург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профилактики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терапевтическим отделением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терапевт женской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техник по ремонту медицинского оборудования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хирур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эндокри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хирург хирур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 взросл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Лу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ной врач врачебной амбулатории с.Киз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школ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детский садов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прием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с.Киз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рачебной амбулатории с.Киз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сих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карди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врачебной амбулатории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участковый врачебной амбулатории с.Виног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гериатр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зор аптека (готовых лекарственных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онный рабочи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ультразвуковой диагностики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карди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флекс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физи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 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сих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центром, 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1:00Z</dcterms:created>
  <dc:creator>Admin</dc:creator>
  <dc:description/>
  <cp:keywords/>
  <dc:language>en-US</dc:language>
  <cp:lastModifiedBy>Пользователь Windows</cp:lastModifiedBy>
  <cp:lastPrinted>2024-10-25T15:23:00Z</cp:lastPrinted>
  <dcterms:modified xsi:type="dcterms:W3CDTF">2024-10-25T12:23:00Z</dcterms:modified>
  <cp:revision>12</cp:revision>
  <dc:subject/>
  <dc:title>Приложение</dc:title>
</cp:coreProperties>
</file>